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Arend  Seine  was mijn Grootvader 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</w:r>
    </w:p>
    <w:p>
      <w:pPr>
        <w:pStyle w:val="Normal"/>
        <w:ind w:left="720" w:firstLine="720"/>
        <w:rPr>
          <w:sz w:val="40"/>
        </w:rPr>
      </w:pPr>
      <w:r>
        <w:rPr>
          <w:sz w:val="40"/>
        </w:rPr>
        <w:t>1</w:t>
        <w:tab/>
        <w:t xml:space="preserve">Arend  Seine was Scheepsjager </w:t>
        <w:tab/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  <w:t>Aan de Dedemsvaart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 xml:space="preserve">Hij trok daar de schepen </w:t>
        <w:tab/>
        <w:tab/>
        <w:tab/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  <w:t>Samen met zijn paard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Het paard  was zijn trouwe kameraad</w:t>
        <w:tab/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  <w:t>Daar liep hij graag mee langs de vaart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Met het trekken van een schip</w:t>
        <w:tab/>
        <w:tab/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  <w:t>Kwam het geld al in de knip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2</w:t>
        <w:tab/>
        <w:t xml:space="preserve">Was de  klus geklaard  </w:t>
        <w:tab/>
        <w:tab/>
        <w:tab/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  <w:t>Ging hij soms naar t ’ café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En dronk dan menig drankje</w:t>
        <w:tab/>
        <w:tab/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  <w:t>En dat viel soms niet  mee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Hij stapte dan vrolijk  op zijn paard</w:t>
        <w:tab/>
        <w:tab/>
        <w:tab/>
        <w:tab/>
        <w:tab/>
        <w:tab/>
        <w:tab/>
        <w:t>Die hem naar huis bracht heel bedaard</w:t>
        <w:tab/>
        <w:tab/>
        <w:tab/>
        <w:tab/>
        <w:tab/>
        <w:tab/>
        <w:t xml:space="preserve">Het paard dat rook de stal   </w:t>
        <w:tab/>
        <w:tab/>
      </w:r>
    </w:p>
    <w:p>
      <w:pPr>
        <w:pStyle w:val="Heading2"/>
        <w:ind w:left="1440" w:firstLine="720"/>
        <w:rPr>
          <w:b w:val="false"/>
          <w:b w:val="false"/>
          <w:sz w:val="40"/>
        </w:rPr>
      </w:pPr>
      <w:r>
        <w:rPr>
          <w:b w:val="false"/>
          <w:sz w:val="40"/>
        </w:rPr>
        <w:t>En dat gaat bovenal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rPr/>
      </w:pPr>
      <w:r>
        <w:rPr/>
        <w:tab/>
      </w:r>
    </w:p>
    <w:p>
      <w:pPr>
        <w:pStyle w:val="Heading5"/>
        <w:rPr/>
      </w:pPr>
      <w:r>
        <w:rPr>
          <w:sz w:val="40"/>
        </w:rPr>
        <w:tab/>
        <w:tab/>
        <w:t>3</w:t>
        <w:tab/>
        <w:t>Was de tocht wat lang</w:t>
      </w:r>
    </w:p>
    <w:p>
      <w:pPr>
        <w:pStyle w:val="Heading4"/>
        <w:rPr>
          <w:b w:val="false"/>
          <w:b w:val="false"/>
          <w:sz w:val="40"/>
        </w:rPr>
      </w:pPr>
      <w:r>
        <w:rPr>
          <w:b w:val="false"/>
          <w:sz w:val="40"/>
        </w:rPr>
        <w:tab/>
        <w:tab/>
        <w:tab/>
        <w:t>En de avond die brak  aan</w:t>
      </w:r>
    </w:p>
    <w:p>
      <w:pPr>
        <w:pStyle w:val="Heading3"/>
        <w:rPr>
          <w:b w:val="false"/>
          <w:b w:val="false"/>
          <w:sz w:val="40"/>
        </w:rPr>
      </w:pPr>
      <w:r>
        <w:rPr>
          <w:b w:val="false"/>
          <w:sz w:val="40"/>
        </w:rPr>
        <w:tab/>
        <w:tab/>
        <w:tab/>
        <w:t>Dan het vermoeide paard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In een weiland maar gedaan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Slapen   in een hooimijt  was niet raar</w:t>
      </w:r>
    </w:p>
    <w:p>
      <w:pPr>
        <w:pStyle w:val="Heading5"/>
        <w:rPr>
          <w:sz w:val="40"/>
        </w:rPr>
      </w:pPr>
      <w:r>
        <w:rPr>
          <w:sz w:val="40"/>
        </w:rPr>
        <w:tab/>
        <w:tab/>
        <w:tab/>
        <w:t>En’  s,morgens stond , de koffie klaar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 xml:space="preserve">Het paard weer op gezocht 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En verder ging de toch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firstLine="720"/>
        <w:rPr>
          <w:sz w:val="40"/>
        </w:rPr>
      </w:pPr>
      <w:r>
        <w:rPr>
          <w:sz w:val="40"/>
        </w:rPr>
        <w:t>4</w:t>
        <w:tab/>
        <w:t>Een nieuw paard was gekocht</w:t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  <w:t>Maar wat was het geval</w:t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  <w:t>Als een  harmonica speelde</w:t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  <w:t xml:space="preserve">Dan  deed het paardje mal </w:t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  <w:t>Het ging op zijn achterbenen  staan</w:t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  <w:t xml:space="preserve">Opa  Seine  vond er echt niets aan </w:t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  <w:t>Het was een circuspaard</w:t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  <w:t>Voor het jagen echts niets waar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ab/>
        <w:t>5</w:t>
        <w:tab/>
        <w:t xml:space="preserve">Toen kwam er de zijschroef   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Tot  Arends   grote spijt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Een jager was niet nodig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Toch was er ook wel nijd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 xml:space="preserve">Als Zo,n  schipper slepen ging 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Dan was er broodnijd in t geding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Bij een sluis t was net een klucht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Vlogen de stenen door de lucht</w:t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6</w:t>
        <w:tab/>
        <w:t xml:space="preserve">Arend Seine vond het welletjes </w:t>
        <w:tab/>
      </w:r>
    </w:p>
    <w:p>
      <w:pPr>
        <w:pStyle w:val="Heading6"/>
        <w:ind w:left="1440" w:firstLine="720"/>
        <w:rPr/>
      </w:pPr>
      <w:r>
        <w:rPr/>
        <w:t>Hij stopte er maar mee</w:t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  <w:t>Verhuisde toen naar Veenendaal`</w:t>
        <w:tab/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  <w:t>En was daar heel tevree</w:t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  <w:t>Hij bleef daar tot zijn oude dag</w:t>
        <w:tab/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  <w:t>En zag het leven met een lach</w:t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  <w:t>Genoot met veel jolijt</w:t>
        <w:tab/>
        <w:tab/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  <w:t>Van die goeie ouwe tijd</w:t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>
          <w:sz w:val="36"/>
        </w:rPr>
      </w:pPr>
      <w:r>
        <w:rPr>
          <w:sz w:val="36"/>
        </w:rPr>
        <w:t>Uitleg bij het liedj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De  zijschroef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oor op de voorplecht stond een motor daarvandaan liep een as naar de zijkant van het schip , aan het eind zat een kruiskoppeling en een lange as met aan het uiteinde een schroefblad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ze kon men in het water laten zakken en  zo het schip aandrijven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ar als een schipper met een zijschroef een ander schip voortsleepte 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an  hoefde deze geen jager en dat was broodnijd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t  is dan ook gebeurd , dat de scheepsjagers bij een sluis de glazen van de stuurhut van het trekkende schip  ingooiden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Circuspa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 een zekere dag trok het paard een schip vanaf de Lichtmis  naar de spoorbrug  , net voorbij de spoorbrug was een Café  , daar zat op een dag iemand  buiten op een harmonica te spelen net toen Arend Seine er aan kwam 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et paard begon te dansen  het bleek een paard te zijn wat uit een circus kwam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n je begrijpt als ze Seine weer aan zagen komen , zeiden ze daar komt Seine met zijn witte paard weer aan en dan ging de harmonicaspeler weer buiten met zijn instrument  en speelde 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ine  had er genoeg van  en heeft het paard weer verkocht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esl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end  Seine was getrouwd met Hendrikje Borger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ndrikje  Borger  is op jonge leeftijd veel te vroeg  , ten gevolge van de Spaanse Griep die veel slachtoffers eisten  overleden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end Seine   werd  ziek en zijn dochter Annegie Seine die getrouwd  was met Klaas Oosterveen en aan de Meleweg  woonde heeft hem vanuit Veenendaal   tijdelijk in huis genomen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ar is hij ook overleden en op het kerkhof in Nieuwleusen begraven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360" w:hanging="0"/>
      <w:jc w:val="center"/>
      <w:rPr>
        <w:kern w:val="0"/>
      </w:rPr>
    </w:pPr>
    <w:r>
      <w:rPr>
        <w:kern w:val="0"/>
      </w:rPr>
      <w:t>AREND   SEINE   WAS    SCHEEPSJAGER    Tekst  Henk  Seine       Wijze  Lily  Marlee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4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4:25:00Z</dcterms:created>
  <dc:creator>A.H. Seine</dc:creator>
  <dc:description/>
  <cp:keywords/>
  <dc:language>en-US</dc:language>
  <cp:lastModifiedBy>A.H. Seine</cp:lastModifiedBy>
  <cp:lastPrinted>2006-10-15T22:09:00Z</cp:lastPrinted>
  <dcterms:modified xsi:type="dcterms:W3CDTF">2012-02-27T09:22:00Z</dcterms:modified>
  <cp:revision>11</cp:revision>
  <dc:subject/>
  <dc:title/>
</cp:coreProperties>
</file>